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ЬНОЕ РЕШЕНИЕ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/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5 марта 2022 год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5243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депутатским запросом обращение депутатов Совета депутатов  муниципального округа Фили-Давыдково Хрол Л.Л. и Никитиной Н.И. генеральному директору Фонда капитального ремонта многоквартирных домов города Москвы А.Л. Кескинову</w:t>
      </w:r>
    </w:p>
    <w:p>
      <w:pPr>
        <w:pStyle w:val="Normal"/>
        <w:ind w:left="-180" w:right="5243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депутатским запросом обращение депутатов Совета депутатов  муниципального округа Фили-Давыдково Хрол Л.Л. и Никитиной Н.И. генеральному директору Фонда капитального ремонта многоквартирных домов города Москвы А.Л. Кескин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1:00Z</dcterms:created>
  <dc:creator>Администрация</dc:creator>
  <dc:description/>
  <cp:keywords/>
  <dc:language>en-US</dc:language>
  <cp:lastModifiedBy>Лена</cp:lastModifiedBy>
  <cp:lastPrinted>2022-03-17T10:39:00Z</cp:lastPrinted>
  <dcterms:modified xsi:type="dcterms:W3CDTF">2022-03-17T07:39:00Z</dcterms:modified>
  <cp:revision>8</cp:revision>
  <dc:subject/>
  <dc:title/>
</cp:coreProperties>
</file>